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29546335"/>
      <w:bookmarkEnd w:id="0"/>
      <w:r>
        <w:rPr>
          <w:rFonts w:cs="Times New Roman" w:ascii="Times New Roman" w:hAnsi="Times New Roman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pt" filled="f" o:ole="">
            <v:imagedata r:id="rId3" o:title=""/>
          </v:shape>
          <o:OLEObject Type="Embed" ProgID="" ShapeID="ole_rId2" DrawAspect="Content" ObjectID="_1850691502" r:id="rId2"/>
        </w:objec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я Правительства </w:t>
        <w:br/>
        <w:t xml:space="preserve">Санкт-Петербурга от 21.03.2024 № 188 </w:t>
        <w:br/>
        <w:t>и от 31.05.2024 № 402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widowControl/>
        <w:spacing w:lineRule="auto" w:line="232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709"/>
        <w:jc w:val="both"/>
        <w:rPr/>
      </w:pPr>
      <w:r>
        <w:rPr/>
        <w:t xml:space="preserve">Абзац третий пункта 2.19 приложения к постановлению Правительства </w:t>
        <w:br/>
        <w:t xml:space="preserve">Санкт-Петербурга от 21.03.2024 № 188 «О Порядке предоставления в 2024 году субсидий социально ориентированным некоммерческим организациям в целях финансового обеспечения затрат на организацию туристско-экскурсионных поездок для школьников </w:t>
        <w:br/>
        <w:t xml:space="preserve">из Санкт-Петербурга, направленных на развитие культурно-познавательного детского туризма и усиление роли патриотического, духовно-нравственного воспитания детей» изложить </w:t>
        <w:br/>
        <w:t>в следующей редакции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«Типом результата в соответствии с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является оказание услуг.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709"/>
        <w:jc w:val="both"/>
        <w:rPr/>
      </w:pPr>
      <w:r>
        <w:rPr/>
        <w:t>Абзац четвертый пункта 2.4 приложения к постановлению Правительства Санкт-Петербурга от 31.05.2024 № 402 «О Порядке предоставления в 2024 году субсидий юридическим лицам (за исключением государственных (муниципальных) учреждений), имеющим место нахождения в Санкт-Петербурге, на подготовку и проведение конгрессов, конференций, форумов российского и мирового уровня» изложить в следующей редакции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«Типом результата предоставления субсидии в соответствии с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является оказание услуг (выполнение работ)»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постановления возложить на вице-губернатора Санкт</w:t>
        <w:noBreakHyphen/>
        <w:t>Петербурга Пиотровского Б.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убернатор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Санкт-Петербурга</w:t>
        <w:tab/>
        <w:tab/>
        <w:tab/>
        <w:tab/>
        <w:t xml:space="preserve">                   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Verdana"/>
      <w:sz w:val="20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2:00Z</dcterms:created>
  <dc:creator>tnv</dc:creator>
  <dc:description/>
  <cp:keywords/>
  <dc:language>en-US</dc:language>
  <cp:lastModifiedBy>Лысенко Алексей Константинович</cp:lastModifiedBy>
  <cp:lastPrinted>2024-07-30T14:29:00Z</cp:lastPrinted>
  <dcterms:modified xsi:type="dcterms:W3CDTF">2024-07-30T11:29:00Z</dcterms:modified>
  <cp:revision>8</cp:revision>
  <dc:subject/>
  <dc:title> </dc:title>
</cp:coreProperties>
</file>