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председателя Комитета по энергетик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женерному обеспечению и государственных гражданских служащих Санкт-Петербурга, замещающих должности государственной гражданской службы Санкт-Петербурга в Комитете по энергетике и инженерному обеспечению, а также их супругов и несовершеннолетних детей за период с 1 января по 31 декабря 201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91"/>
        <w:gridCol w:w="2238"/>
        <w:gridCol w:w="2283"/>
        <w:gridCol w:w="1923"/>
        <w:gridCol w:w="2044"/>
        <w:gridCol w:w="2090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ислав Викторови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5862,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) 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) квартира (безвозмездное пользование бессрочно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) дача (арен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) дача (арен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) квартира (долевая 1/4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) дач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) земельный участок дач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Марина Евгень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чальник отдела формирования </w:t>
            </w:r>
            <w:r>
              <w:rPr/>
              <w:br w:type="textWrapping" w:clear="all"/>
            </w:r>
            <w:r>
              <w:rPr/>
              <w:t>и исполнения адресной инвести-ционной прог</w:t>
            </w:r>
            <w:r>
              <w:rPr>
                <w:spacing w:val="-2"/>
              </w:rPr>
              <w:t>рам</w:t>
            </w:r>
            <w:r>
              <w:rPr/>
              <w:t>-</w:t>
            </w:r>
            <w:r>
              <w:rPr>
                <w:spacing w:val="-2"/>
              </w:rPr>
              <w:t>мы Управления</w:t>
            </w:r>
            <w:r>
              <w:rPr/>
              <w:t xml:space="preserve"> контроля за испол-нением адресной инвестиционной програм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382,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786,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общая, совместная с сын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</w:tc>
      </w:tr>
      <w:tr>
        <w:trPr>
          <w:trHeight w:val="18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емельный участок ИЖС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жилой дом - строение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общая совместная </w:t>
            </w:r>
          </w:p>
          <w:p>
            <w:pPr>
              <w:pStyle w:val="Normal"/>
              <w:rPr/>
            </w:pPr>
            <w:r>
              <w:rPr/>
              <w:t>с отцо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домов Евгений Аркадь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начальнику отдела городской межве-домственной ко-миссии Управле-ния оперативного взаимодействия </w:t>
            </w:r>
            <w:r>
              <w:rPr/>
              <w:br w:type="textWrapping" w:clear="all"/>
            </w:r>
            <w:r>
              <w:rPr/>
              <w:t>с организациями инженерно-энерге-тического компле-кса и городской межведомственной комиссии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57,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общая долевая, 9/36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Олег Владими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4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частная </w:t>
            </w:r>
          </w:p>
          <w:p>
            <w:pPr>
              <w:pStyle w:val="Normal"/>
              <w:rPr/>
            </w:pPr>
            <w:r>
              <w:rPr/>
              <w:t>с обременением – ипотека в силу закон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общая долевая, </w:t>
            </w:r>
          </w:p>
          <w:p>
            <w:pPr>
              <w:pStyle w:val="Normal"/>
              <w:rPr/>
            </w:pPr>
            <w:r>
              <w:rPr/>
              <w:t>2/3 част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квартира (общая долевая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лена Юрьевн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формирования </w:t>
            </w:r>
            <w:r>
              <w:rPr/>
              <w:br w:type="textWrapping" w:clear="all"/>
            </w:r>
            <w:r>
              <w:rPr/>
              <w:t>и исполнения адресной инвестиционной программы Управления контроля за испол-нением адресной инвестиционной программы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876,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- </w:t>
            </w:r>
          </w:p>
          <w:p>
            <w:pPr>
              <w:pStyle w:val="Normal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 Сергей Георгиеви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926,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) дачный земельный участок (частная собственность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Х</w:t>
            </w:r>
            <w:r>
              <w:rPr>
                <w:lang w:val="en-US"/>
              </w:rPr>
              <w:t>C</w:t>
            </w: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) квартира (частная собственность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) квартира (частная собственность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) квартира (безвозмездное пользование, бессрочно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) гараж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) гараж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) машиноместо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9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) квартира (част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2) квартира (част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) машиноместо (част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) квартира (безвозмездное пользование, бессрочно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Ирина Александр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мещения государственного заказа Управления экономического анализа и госзака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164,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вартира (безвозмездное пользование бессрочное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ва Светлана Николаевн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газификации </w:t>
            </w:r>
          </w:p>
          <w:p>
            <w:pPr>
              <w:pStyle w:val="Normal"/>
              <w:rPr/>
            </w:pPr>
            <w:r>
              <w:rPr/>
              <w:t>и топливных ресурс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473,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) земельный участок для ведения личного подсобного хозяйства (долевая собственность, 1/2 доли, наследств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) земельный участок для ведения личного подсобного хозяйства (долевая собственность, 1/2 доли, наследств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3) земельный участок для ведения садоводства (общая совместная с супруго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4) жилой дом (долевая собственность, 1/2 доли, наследств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5) квартира (индивидуальная, строительств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6) комната в коммунальной квартире (приватизация, долевая собственность, 8/792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7) квартира (долевая, 1/4 доли, наследств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8) садовый дом (общая совместная с супруго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201,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1) земельный участок для ведения садоводства (общая совместна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 супруго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2) комната (долевая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7/792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) садовый дом (общая совместная с супруго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Денисенко Олег Павл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женерно-технического обеспе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790783,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86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59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6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Павел Никола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Комит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175,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 (общая долевая собственность - ½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Tiida</w:t>
            </w: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63,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 (общая долевая собственность - ½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Елена Владимиро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планирования и контроля за испо-лнением адресных программ органи-заций топливно-энергетического комплекса и орга-</w:t>
            </w:r>
          </w:p>
          <w:p>
            <w:pPr>
              <w:pStyle w:val="Normal"/>
              <w:rPr/>
            </w:pPr>
            <w:r>
              <w:rPr/>
              <w:t>низаций коммуна-льного комплек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257,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56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26,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56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56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дина Людмила Владимировн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бухгалтерского отдела – главный бухгалте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5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общая долевая, 1/3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адовый домик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земельный участок – садовый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натолий Владимирови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газификации </w:t>
            </w:r>
          </w:p>
          <w:p>
            <w:pPr>
              <w:pStyle w:val="Normal"/>
              <w:rPr/>
            </w:pPr>
            <w:r>
              <w:rPr/>
              <w:t>и топливных ресурс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129,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- садоводство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Hyundai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гараж Ж/Б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73,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общая долевая – 1/3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вартира (общая долевая – 1/2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Владимир Александ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043,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1) ВАЗ 2106;</w:t>
            </w:r>
          </w:p>
          <w:p>
            <w:pPr>
              <w:pStyle w:val="Normal"/>
              <w:jc w:val="both"/>
              <w:rPr/>
            </w:pPr>
            <w:r>
              <w:rPr/>
              <w:t>2) ВАЗ 2105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Mitsubishi OutLander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Петр Федо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начальник Управления оперативного взаимодействия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с организациями инженерно-энергетического комплекса </w:t>
            </w:r>
            <w:r>
              <w:rPr/>
              <w:br w:type="textWrapping" w:clear="all"/>
            </w:r>
            <w:r>
              <w:rPr/>
              <w:t>и городской межведомственной комисс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804,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рдер, муниципальная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/>
              <w:t>Волга «Сайбер»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Валентина Александровн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главный специалист Отдела экономического планирования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и контроля за исполнением адресных программ организаций топливно-энергетического комплекса и организаций коммунального комплекс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риусадебный (долевая, 68/100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, </w:t>
            </w:r>
          </w:p>
          <w:p>
            <w:pPr>
              <w:pStyle w:val="Normal"/>
              <w:rPr/>
            </w:pPr>
            <w:r>
              <w:rPr/>
              <w:t>1) ВАЗ-21122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aps/>
                <w:lang w:val="en-US"/>
              </w:rPr>
              <w:t>Suzuki Jimni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жилой дом (долевая, 68/100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вартира (част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оммунальная квартира (общая </w:t>
            </w:r>
            <w:r>
              <w:rPr>
                <w:spacing w:val="-2"/>
              </w:rPr>
              <w:t>долевая, 13/47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 Анатольевн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8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) 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Volkswagen POLO</w:t>
            </w:r>
            <w:r>
              <w:rPr/>
              <w:t>;</w:t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) 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3) квартира (долевая 4/1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4) земельный участок - ИЖС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5) жилой д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) земельный участок ИЖС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) квартира (безвозмездное бессрочное пользова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Наталия Юрь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лавный специалист</w:t>
            </w:r>
            <w:r>
              <w:rPr/>
              <w:t xml:space="preserve"> Отдела экономии-ческого планиро-вания и контроля за исполнением </w:t>
            </w:r>
            <w:r>
              <w:rPr>
                <w:spacing w:val="-4"/>
              </w:rPr>
              <w:t>адресных программ</w:t>
            </w:r>
            <w:r>
              <w:rPr/>
              <w:t xml:space="preserve"> организаций топливно-энерге-тического компле-кса и организаций коммунального комплек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906,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½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rPr/>
            </w:pPr>
            <w:r>
              <w:rPr>
                <w:caps/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8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½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8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Валерий Петрови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государственной службы и кадр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748,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индивидуальная, </w:t>
            </w:r>
            <w:r>
              <w:rPr>
                <w:spacing w:val="-4"/>
              </w:rPr>
              <w:t>приватизированная)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араж (безвозмездное пользование бессрочно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77,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Елена Леонидовн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экономического планирования и контроля за исполнением адресных программ организаций топливно-энергетического комплекса </w:t>
            </w:r>
          </w:p>
          <w:p>
            <w:pPr>
              <w:pStyle w:val="Normal"/>
              <w:rPr/>
            </w:pPr>
            <w:r>
              <w:rPr/>
              <w:t>и организаций коммунального комплекс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370,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емельный участок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 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Владимир Никола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дготовки технических условий и анализа инженерной обеспеченности территор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062,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квартира (9/10 в собственности)</w:t>
            </w:r>
            <w:bookmarkEnd w:id="0"/>
            <w:bookmarkEnd w:id="1"/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10 в собственност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а Евгения Евгень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914,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дачный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) 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) дача (до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пр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3262,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мунова Мария Дмитриевн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чальник Управления контроля </w:t>
            </w:r>
            <w:r>
              <w:rPr/>
              <w:br w:type="textWrapping" w:clear="all"/>
            </w:r>
            <w:r>
              <w:rPr/>
              <w:t>за исполнением адресной инвестиционной программы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4869,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) земельный участок дачный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) земельный участок дачный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) 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) квартира (общая долевая, ½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пруг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1789,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) гараж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5</w:t>
            </w:r>
          </w:p>
        </w:tc>
      </w:tr>
      <w:tr>
        <w:trPr>
          <w:trHeight w:val="6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) гараж (индивидуальная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(безвозмездное пользование бессрочное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Андрей Андрееви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224,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общая долевая собственность, доля в пае 4/8)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Aud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вартира (арен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29,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) квартира (общая долевая собственность, доля в пае 2/8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) гараж (общая долевая собственность, доля в пае 1/37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) гараж (общая долевая собственность, доля в пае 1/37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общая долевая собственность, доля в пае 1/8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общая долевая собственность, доля в пае 1/8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Кирилл Серге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2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/4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, безвозмездное пользование бессрочное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ва Ирина Владимировн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дготовки технических условий и анализа инженерной обеспеченности территори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7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садовый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вартира 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натолий Владимирови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ерспективного разви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007,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для ведения личного подсобного хозяйств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жилой дом одноэтажный щитовой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Валерий Евгенье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чальник отдела развития инженерно-энергетического комплекса Управления перспективного развит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617,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82,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 (безвозмездное пользование бессрочное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20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 (безвозмездное пользование бессрочное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 (безвозмездное пользование бессрочное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Борис Николаеви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ачальник отдела </w:t>
            </w:r>
            <w:r>
              <w:rPr>
                <w:spacing w:val="-4"/>
              </w:rPr>
              <w:t>внутреннего аудита</w:t>
            </w:r>
            <w:r>
              <w:rPr/>
              <w:t xml:space="preserve"> </w:t>
            </w:r>
            <w:r>
              <w:rPr/>
              <w:br w:type="textWrapping" w:clear="all"/>
            </w:r>
            <w:r>
              <w:rPr/>
              <w:t>и контроля Упра-вления контроля за исполнением адре-сной инвестиции-онной программ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145,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вартира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именование структурного подразде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евская Людмила Олеговн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ономист Финансово-бухгалтерского отде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7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садовый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вартира (общая долевая , 1/3 до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садовый дом </w:t>
            </w:r>
          </w:p>
          <w:p>
            <w:pPr>
              <w:pStyle w:val="Normal"/>
              <w:rPr/>
            </w:pPr>
            <w:r>
              <w:rPr/>
              <w:t xml:space="preserve">с мансардой </w:t>
            </w:r>
          </w:p>
          <w:p>
            <w:pPr>
              <w:pStyle w:val="Normal"/>
              <w:rPr/>
            </w:pPr>
            <w:r>
              <w:rPr/>
              <w:t>и надворными постройками (индивидуа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08:00Z</dcterms:created>
  <dc:creator>NVP</dc:creator>
  <dc:description/>
  <cp:keywords/>
  <dc:language>en-US</dc:language>
  <cp:lastModifiedBy>user</cp:lastModifiedBy>
  <dcterms:modified xsi:type="dcterms:W3CDTF">2012-05-04T11:39:00Z</dcterms:modified>
  <cp:revision>4</cp:revision>
  <dc:subject/>
  <dc:title>Сведения о доходах, об имуществе и обязательствах имущественного характера</dc:title>
</cp:coreProperties>
</file>